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6275344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6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09.04.2020</w:t>
        <w:tab/>
        <w:tab/>
        <w:tab/>
        <w:tab/>
        <w:tab/>
        <w:t>Нетішин</w:t>
        <w:tab/>
        <w:tab/>
        <w:tab/>
        <w:tab/>
        <w:t xml:space="preserve">   № 168/2020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безоплатну передачу майна Нетішинської міської об’єднаної територіальної громади з балансу Фонду комунального майна міста Нетішина на баланс КП НМР «Благоустрій», у господарське віданн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1 пункту «а» статті 29, пункту 3 частини 4   статті 42 Закону України «Про місцеве самоврядування в Україні», статті 136 Господарського кодексу України, рішенн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істдесят п’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29 листопада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рішення шістдесят четвертої сесії Нетішинської міської ради 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01 листопада 2019 року № 64/4109 «Про безоплатне прийняття від ОСББ «Атомник-505» до комунальної власності територіальної громади міста Нетішин зовнішнього освітлення (9-поверховий 5-секційний житловий будинок № 505, м.Нетішин, Хмельницька обл., поблизу будинку             № 3А, що на проспекті Незалежності)»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Безоплатно передати майно Нетішинської міської об’єднаної територіальної громади (далі – Нетішинська міська ОТГ) з балансу Фонду комунального майна міста Нетішина на баланс КП НМР «Благоустрій», у господарське відання, загальною вартістю 429 тисяч 678 гривень 00 копійок, згідно з додатком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Утворити комісію щодо безоплатної передачі майна Нетішинської міської ОТГ з балансу Фонду комунального майна міста Нетішина на баланс КП НМР «Благоустрій», у господарське відання, та затвердити її склад, згідно з додатком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Визнати таким, що втратило чинність, рішення виконавчого комітету Нетішинської міської ради від 14 листопада 2019 року № 535/2019 «Про безоплатну передачу майна територіальної громади міста Нетішин з балансу Фонду комунального майна міста Нетішина на баланс КП НМР «Благоустрій», у господарське віданн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04.2020 № 168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на Нетішинської міської об’єднаної територіальної громад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е безоплатно передається з балансу Фонду комунального май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та Нетішина на баланс КП НМР «Благоустрій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осподарське ві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8"/>
        <w:gridCol w:w="1868"/>
        <w:gridCol w:w="1631"/>
        <w:gridCol w:w="2857"/>
      </w:tblGrid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ц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ташуванн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вартість, тис.гр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ка</w:t>
            </w:r>
          </w:p>
        </w:tc>
      </w:tr>
      <w:tr>
        <w:trPr>
          <w:trHeight w:val="6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поверхов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секційний житловий будинок № 505, м. Нетішин Хмельницької обл., поблизу будинку         № 3А, що на проспекті Незалежності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нішнє освітленн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67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и зовнішнього освітлення, 5 шт.</w:t>
            </w:r>
          </w:p>
        </w:tc>
      </w:tr>
      <w:tr>
        <w:trPr>
          <w:trHeight w:val="9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 АВВ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*16 (1 черга здачі будинку),75 м</w:t>
            </w:r>
          </w:p>
        </w:tc>
      </w:tr>
      <w:tr>
        <w:trPr>
          <w:trHeight w:val="12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 АВВ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*16 (2 черга здачі будинку), 155 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4.2020 № 168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сії щодо безоплатної передачі майна Нетішинської мі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’єднаної територіальної громади з балансу Фонду комунального май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іста Нетішина на баланс КП НМР «Благоустрій», у господарське ві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72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юк Іван</w:t>
            </w:r>
          </w:p>
        </w:tc>
        <w:tc>
          <w:tcPr>
            <w:tcW w:w="6722" w:type="dxa"/>
            <w:tcBorders/>
          </w:tcPr>
          <w:p>
            <w:pPr>
              <w:pStyle w:val="Normal"/>
              <w:tabs>
                <w:tab w:val="clear" w:pos="708"/>
                <w:tab w:val="center" w:pos="4253" w:leader="none"/>
                <w:tab w:val="left" w:pos="47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ший заступник міського голови, голова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юк Вікторія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відний спеціаліст Фонду комунального майна міста Нетішина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ська Олена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інженер 1 категорії КП НМР «Благоустрі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цький Віктор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иректор КП НМР «Благоустрі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ік Олег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т.в.о. директора Фонду комунального майна міста Нетішина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чук Людмила</w:t>
            </w:r>
          </w:p>
        </w:tc>
        <w:tc>
          <w:tcPr>
            <w:tcW w:w="6722" w:type="dxa"/>
            <w:tcBorders/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оловний бухгалтер КП НМР «Благоустрі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ян Віктор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айстер 1 групи дільниці по обслуговуванню електромереж КП НМР «Благоустрій»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онюк Юлія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відний спеціаліст Фонду комунального майна міста Нетіш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uk-U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12:00Z</dcterms:created>
  <dc:creator>User</dc:creator>
  <dc:description/>
  <cp:keywords/>
  <dc:language>en-US</dc:language>
  <cp:lastModifiedBy>Таня</cp:lastModifiedBy>
  <cp:lastPrinted>2020-04-09T16:53:00Z</cp:lastPrinted>
  <dcterms:modified xsi:type="dcterms:W3CDTF">2020-04-09T13:53:00Z</dcterms:modified>
  <cp:revision>109</cp:revision>
  <dc:subject/>
  <dc:title/>
</cp:coreProperties>
</file>